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8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ELO CARTA DE RECOMENDAÇÃO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 ______________________________________________, carteira de identidade nº __________________, CPF nº ________________________________ recomendo à Secretaria Municipal de Cultura o pagamento de auxílio emergencial para _______________________________ e declaro que reconheço as atividades culturais como ______________________________________ e que realizou atividades como ____________________________________________ e que por conta da pandemia de COVID-19 teve suas atividades interrompidas e/ou prejudicadas.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lotas,__ de __________________, de 2021.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:</w:t>
        <w:tab/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I ou CPF:</w:t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e de contato:</w:t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3:00Z</dcterms:created>
  <dc:creator>Manu</dc:creator>
  <dc:description/>
  <dc:language>en-US</dc:language>
  <cp:lastModifiedBy>Usuário</cp:lastModifiedBy>
  <cp:lastPrinted>2021-08-18T12:03:00Z</cp:lastPrinted>
  <dcterms:modified xsi:type="dcterms:W3CDTF">2021-10-28T16:24:00Z</dcterms:modified>
  <cp:revision>3</cp:revision>
  <dc:subject/>
  <dc:title/>
</cp:coreProperties>
</file>